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</w:t>
      </w:r>
      <w:r>
        <w:rPr>
          <w:sz w:val="48"/>
          <w:szCs w:val="48"/>
        </w:rPr>
        <w:t>Europes Strongest Rapper Wave Vid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潮流的起点</w:t>
      </w:r>
      <w:r>
        <w:rPr>
          <w:sz w:val="32"/>
          <w:szCs w:val="32"/>
        </w:rPr>
        <w:t>&lt;/p&gt;&lt;p&gt;&lt;img src="/static-img/4zvC4HPeD1LRRcV1Q8KYyinvodlmS0tCW1AHUXWieYxGGnUAfDR3Rq65KmYjy33R.jpg"&gt;&lt;/p&gt;&lt;p&gt;</w:t>
      </w:r>
      <w:r>
        <w:rPr>
          <w:sz w:val="32"/>
          <w:szCs w:val="32"/>
        </w:rPr>
        <w:t>在哪里找到了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是一种独特的艺术形式，它不仅仅是对节奏和韵律的控制，更是情感、思想和社会问题的深刻表达。在欧洲，这一领域有着自己的风格与魅力，尤其是在最近几年，一股新的热潮似乎正在悄然兴起。这种现象被称为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它带来了一个充满活力的时代，也让人们重新思考了这个古老大陆上的音乐文化。</w:t>
      </w:r>
      <w:r>
        <w:rPr>
          <w:sz w:val="32"/>
          <w:szCs w:val="32"/>
        </w:rPr>
        <w:t>&lt;/p&gt;&lt;p&gt;&lt;img src="/static-img/vOuo6L7eRqQu33x4yN7ExCnvodlmS0tCW1AHUXWieYw1payInCvgKQ1te861MThhb8jnbY1pOBlzhZ_5o65Zw0csWH57AXArvn-QQiEHFRlPeYOg-dFG44SKMtlYAVFxXHKxlYi8f987-XeECpg969muIXRq0cSiNYGynBk8EHVBgDMBkq-_p1eAHYDGTWkkHSqEx6anTd6w4JwhlrAqc4s386SKy5jD6f6uvEdy5hc.jpg"&gt;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会在街头、酒吧或者小型聚会中表演，他们通过口碑传播自己的声音。但随着技术的发展以及社交媒体平台的普及，现在这些天才可以直接将他们的声音发给全世界。他们利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来展示自己的才华，从而吸引了更多人的关注。这种快速上升的人气也正推动着这一波潮水变得更加不可阻挡。</w:t>
      </w:r>
      <w:r>
        <w:rPr>
          <w:sz w:val="32"/>
          <w:szCs w:val="32"/>
        </w:rPr>
        <w:t>&lt;/p&gt;&lt;p&gt;&lt;img src="/static-img/R-0Uo4gOVNvMM0fDt3RxYSnvodlmS0tCW1AHUXWieYw1payInCvgKQ1te861MThhb8jnbY1pOBlzhZ_5o65Zw0csWH57AXArvn-QQiEHFRlPeYOg-dFG44SKMtlYAVFxXHKxlYi8f987-XeECpg969muIXRq0cSiNYGynBk8EHVBgDMBkq-_p1eAHYDGTWkkHSqEx6anTd6w4JwhlrAqc4s386SKy5jD6f6uvEdy5hc.jpg"&gt;&lt;/p&gt;&lt;p&gt;</w:t>
      </w:r>
      <w:r>
        <w:rPr>
          <w:sz w:val="32"/>
          <w:szCs w:val="32"/>
        </w:rPr>
        <w:t>如何衡量强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评估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实力的观众来说，不同的人可能有不同的标准。一部分人可能更看重技巧，比如复杂的手语或是精准地打击鼓机；另一部分人则更倾向于歌词内容，追求的是信息量和主题深度。而还有些人则喜欢那种能让你跳起来舞动的情感爆发，无论是哪一种，每个人都有自己的喜好。</w:t>
      </w:r>
      <w:r>
        <w:rPr>
          <w:sz w:val="32"/>
          <w:szCs w:val="32"/>
        </w:rPr>
        <w:t>&lt;/p&gt;&lt;p&gt;&lt;img src="/static-img/MfClJgLpHMDscEu6id0ndynvodlmS0tCW1AHUXWieYw1payInCvgKQ1te861MThhb8jnbY1pOBlzhZ_5o65Zw0csWH57AXArvn-QQiEHFRlPeYOg-dFG44SKMtlYAVFxXHKxlYi8f987-XeECpg969muIXRq0cSiNYGynBk8EHVBgDMBkq-_p1eAHYDGTWkkHSqEx6anTd6w4JwhlrAqc4s386SKy5jD6f6uvEdy5hc.jpg"&gt;&lt;/p&gt;&lt;p&gt;</w:t>
      </w:r>
      <w:r>
        <w:rPr>
          <w:sz w:val="32"/>
          <w:szCs w:val="32"/>
        </w:rPr>
        <w:t>创造力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时，我们必须提到的是那份无可比拟的地道个性。这场浪漫之城里的音乐革命并非简单地模仿美国或其他地方，而是在保持自身独特性的同时融合各种元素，最终形成了一种独有的风格。这不仅体现在语言上，也体现在曲目选择、制作风格乃至视觉效果上。</w:t>
      </w:r>
      <w:r>
        <w:rPr>
          <w:sz w:val="32"/>
          <w:szCs w:val="32"/>
        </w:rPr>
        <w:t>&lt;/p&gt;&lt;p&gt;&lt;img src="/static-img/m93MwI5a5uq83nxOgudKZCnvodlmS0tCW1AHUXWieYw1payInCvgKQ1te861MThhb8jnbY1pOBlzhZ_5o65Zw0csWH57AXArvn-QQiEHFRlPeYOg-dFG44SKMtlYAVFxXHKxlYi8f987-XeECpg969muIXRq0cSiNYGynBk8EHVBgDMBkq-_p1eAHYDGTWkkHSqEx6anTd6w4JwhlrAqc4s386SKy5jD6f6uvEdy5hc.jpg"&gt;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说唱音乐最初源自美国，但它已经成为全球化的一部分。在过去几年里，一些来自不同国家和地区的小明星开始获得国际认可。例如，有一些英国和法国</w:t>
      </w:r>
      <w:r>
        <w:rPr>
          <w:sz w:val="32"/>
          <w:szCs w:val="32"/>
        </w:rPr>
        <w:t>sayers</w:t>
      </w:r>
      <w:r>
        <w:rPr>
          <w:sz w:val="32"/>
          <w:szCs w:val="32"/>
        </w:rPr>
        <w:t>取得了巨大的成功，并且它们所代表的是整个民族文化的一面镜子，让世界看到除了英伦文明以外，还有一种非常鲜艳多彩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增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仍旧以惊人的速度前进。不过，在此过程中也存在许多挑战，比如商业化压力可能导致一些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失去原来的灵魂，以及网络空间中的隐私安全问题等。此外，对于未来的新一代说者来说，他们需要不断创新，以保持竞争优势，同时也是一个宝贵机会，因为每一次革新都是创造新的可能性。如果能够把握住这一点，那么“ 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未来将会更加灿烂。</w:t>
      </w:r>
      <w:r>
        <w:rPr>
          <w:sz w:val="32"/>
          <w:szCs w:val="32"/>
        </w:rPr>
        <w:t>&lt;/p&gt;&lt;p&gt;&lt;a href = "/doc/303275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Europes Strongest Rapper Wave Video.doc" rel="alternate" download="303275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Europes Strongest Rapper Wave Vide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